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678" w:leader="none"/>
        </w:tabs>
        <w:ind w:right="3116" w:hanging="0"/>
        <w:rPr/>
      </w:pPr>
      <w:r>
        <mc:AlternateContent>
          <mc:Choice Requires="wps">
            <w:drawing>
              <wp:anchor behindDoc="0" distT="0" distB="7620" distL="0" distR="0" simplePos="0" locked="0" layoutInCell="0" allowOverlap="1" relativeHeight="7" wp14:anchorId="0323F8DE">
                <wp:simplePos x="0" y="0"/>
                <wp:positionH relativeFrom="column">
                  <wp:posOffset>396176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pPr>
                                  <w:r>
                                    <w:rPr/>
                                    <w:t>Hannah Weber</w:t>
                                    <w:br/>
                                    <w:t>Phone: +49 2772 505- 2179</w:t>
                                    <w:br/>
                                    <w:t xml:space="preserve">E-mail: weber.h@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95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pPr>
                            <w:r>
                              <w:rPr/>
                              <w:t>Hannah Weber</w:t>
                              <w:br/>
                              <w:t>Phone: +49 2772 505- 2179</w:t>
                              <w:br/>
                              <w:t xml:space="preserve">E-mail: weber.h@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On the Management Board since 1 October: Dr Marc Sesterhenn</w:t>
      </w:r>
    </w:p>
    <w:p>
      <w:pPr>
        <w:pStyle w:val="PIberschrift"/>
        <w:ind w:right="3683" w:hanging="0"/>
        <w:rPr/>
      </w:pPr>
      <w:r>
        <w:rPr/>
        <w:t>Dr Marc Sesterhenn named Managing Director, Operations, at Rittal</w:t>
      </w:r>
    </w:p>
    <w:p>
      <w:pPr>
        <w:pStyle w:val="PIVorspann"/>
        <w:rPr/>
      </w:pPr>
      <w:r>
        <w:rPr/>
        <w:t>Dr Marc Sesterhenn has been appointed Managing Director Operations at industrial enclosure specialist Rittal, headquartered in Herborn, Germany, effective 1 October 2021. He is therefore now a member of the Management Board.</w:t>
      </w:r>
    </w:p>
    <w:p>
      <w:pPr>
        <w:pStyle w:val="PIFlietext"/>
        <w:ind w:right="2833" w:hanging="0"/>
        <w:rPr/>
      </w:pPr>
      <w:r>
        <w:rPr/>
        <w:t xml:space="preserve">Herborn, </w:t>
      </w:r>
      <w:r>
        <w:rPr/>
        <w:fldChar w:fldCharType="begin"/>
      </w:r>
      <w:r>
        <w:rPr/>
        <w:instrText xml:space="preserve"> TIME \@"d'. 'MMMM\ yyyy" </w:instrText>
      </w:r>
      <w:r>
        <w:rPr/>
        <w:fldChar w:fldCharType="separate"/>
      </w:r>
      <w:r>
        <w:rPr/>
        <w:t>30. July 2026</w:t>
      </w:r>
      <w:r>
        <w:rPr/>
        <w:fldChar w:fldCharType="end"/>
      </w:r>
      <w:r>
        <w:rPr/>
        <w:t xml:space="preserve"> – Dr Marc Sesterhenn (48) has been appointed Managing Director Operations, at Rittal, a leading provider of industrial and IT enclosures, effective 1 October 2021. His responsibilities include German production facilities in Haiger, Rittershausen and Hof, as well as international manufacturing sites in China, India, the USA, Italy and the UK.</w:t>
      </w:r>
    </w:p>
    <w:p>
      <w:pPr>
        <w:pStyle w:val="PIFlietext"/>
        <w:ind w:right="2833" w:hanging="0"/>
        <w:rPr/>
      </w:pPr>
      <w:r>
        <w:rPr/>
        <w:t>In his new post, Dr Sesterhenn will focus on the further development of the company’s international production network, and digital integration of Rittal manufacturing operations worldwide. The new Rittal plant in Haiger for compact enclosures is already fully digitally integrated, and will act as a role model for the global player’s other production sites.</w:t>
      </w:r>
    </w:p>
    <w:p>
      <w:pPr>
        <w:pStyle w:val="PIFlietext"/>
        <w:ind w:right="2833" w:hanging="0"/>
        <w:rPr/>
      </w:pPr>
      <w:r>
        <w:rPr/>
        <w:t>“</w:t>
      </w:r>
      <w:r>
        <w:rPr/>
        <w:t>The implementation of Industry 4.0 structures in our manufacturing facilities is a major step on the path into our future. Highly efficient production, logistics and communications processes in all plants around the globe will make Rittal even more competitive and future-proof,” stated Markus Asch, CEO and Chairman of the Management Board of the successful family-owned and operated business. “We are delighted to have gained the services of such an experienced senior executive as Dr Sesterhenn. His expertise in the management of production at successful international companies will be key to achieving our goals.” Dr Sesterhenn added: “It is an exciting challenge and I very much look forward to taking the operations of this world-leading, family-owned enterprise into a successful global future with the help of a highly motivated team. I wish to thank Professor Loh and Mr Asch for the trust they have placed in me.”</w:t>
      </w:r>
    </w:p>
    <w:p>
      <w:pPr>
        <w:pStyle w:val="PIFlietext"/>
        <w:rPr>
          <w:color w:val="FF0000"/>
          <w:kern w:val="2"/>
          <w:szCs w:val="22"/>
        </w:rPr>
      </w:pPr>
      <w:r>
        <w:rPr/>
        <w:t>Dr Marc Sesterhenn joins Rittal from Rohde &amp; Schwarz in Munich, where he was most recently Executive Vice President of Operations and member of the Executive Board. From 2003 to 2016, he held a number of senior operations management roles at MAN Truck &amp; Bus, including the position of Executive Board member responsible for production at MAN Truck &amp; Bus Austria from 2012 to 2016.</w:t>
      </w:r>
    </w:p>
    <w:p>
      <w:pPr>
        <w:pStyle w:val="PIFlietext"/>
        <w:rPr>
          <w:kern w:val="2"/>
          <w:szCs w:val="22"/>
        </w:rPr>
      </w:pPr>
      <w:r>
        <w:rPr/>
        <w:t>Dr Sesterhenn studied engineering at RWTH Aachen and Massachusetts Institute of Technology (MIT). He also gained a degree in business engineering at RWTH Aachen and earned his doctorate in engineering there. He is originally from Cologne.</w:t>
      </w:r>
    </w:p>
    <w:p>
      <w:pPr>
        <w:pStyle w:val="PIFlietext"/>
        <w:rPr/>
      </w:pPr>
      <w:r>
        <w:rPr/>
        <w:t>(2,621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fri211304500.jpg): Dr Marc Sesterhenn has been appointed Managing Director Operations, at industrial enclosure specialist Rittal, headquartered in Herborn, Germany, effective 1 October 2021. He is therefore now a member of the Management Board.</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O</w:t>
      </w:r>
      <w:r>
        <w:rPr>
          <w:rFonts w:ascii="Arial" w:hAnsi="Arial"/>
          <w:sz w:val="18"/>
          <w:vertAlign w:val="subscript"/>
        </w:rPr>
        <w:t>2</w:t>
      </w:r>
      <w:r>
        <w:rPr>
          <w:rFonts w:ascii="Arial" w:hAnsi="Arial"/>
          <w:sz w:val="18"/>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approximately 11,600 employees and posted revenues of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7a677e"/>
    <w:rPr>
      <w:sz w:val="16"/>
      <w:szCs w:val="16"/>
    </w:rPr>
  </w:style>
  <w:style w:type="character" w:styleId="KommentartextZchn" w:customStyle="1">
    <w:name w:val="Kommentartext Zchn"/>
    <w:basedOn w:val="DefaultParagraphFont"/>
    <w:link w:val="Annotationtext"/>
    <w:semiHidden/>
    <w:qFormat/>
    <w:rsid w:val="007a677e"/>
    <w:rPr/>
  </w:style>
  <w:style w:type="character" w:styleId="KommentarthemaZchn" w:customStyle="1">
    <w:name w:val="Kommentarthema Zchn"/>
    <w:basedOn w:val="KommentartextZchn"/>
    <w:link w:val="Annotationsubject"/>
    <w:semiHidden/>
    <w:qFormat/>
    <w:rsid w:val="007a67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7a677e"/>
    <w:pPr/>
    <w:rPr>
      <w:sz w:val="20"/>
      <w:szCs w:val="20"/>
    </w:rPr>
  </w:style>
  <w:style w:type="paragraph" w:styleId="Annotationsubject">
    <w:name w:val="annotation subject"/>
    <w:basedOn w:val="Annotationtext"/>
    <w:next w:val="Annotationtext"/>
    <w:link w:val="KommentarthemaZchn"/>
    <w:semiHidden/>
    <w:unhideWhenUsed/>
    <w:qFormat/>
    <w:rsid w:val="007a677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4</Words>
  <Characters>4146</Characters>
  <CharactersWithSpaces>486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29:00Z</dcterms:created>
  <dc:creator>Hannah Kathrine Weber</dc:creator>
  <dc:description/>
  <dc:language>en-US</dc:language>
  <cp:lastModifiedBy>Hannah Kathrine Weber</cp:lastModifiedBy>
  <cp:lastPrinted>2021-10-21T16:09:00Z</cp:lastPrinted>
  <dcterms:modified xsi:type="dcterms:W3CDTF">2021-10-27T06:3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